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3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Լիմուշ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0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ոստիկանություն, ծածկագիր՝ «ՀՀ ԿԱ Ո ԳՀԱՊՁԲ-ՏՊՆՅՈՒԹ/2018/10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արդյունքներով որոշման հրապարակման նիստը տեղի կունենա 26.04.2018թ. ժամը 10:20-ին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25T12:38:00Z</cp:lastPrinted>
  <dcterms:modified xsi:type="dcterms:W3CDTF">2018-04-25T08:38:00Z</dcterms:modified>
  <cp:revision>5</cp:revision>
  <dc:subject/>
  <dc:title/>
</cp:coreProperties>
</file>